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преля 2014г. № 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земельным участка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Львова Роберта Павловича от 08.04.2014г.  о присвоении адреса вновь образовавшимся земельным участкам при разделении земельного участка с кадастровым номером 12:14:2504008:123, площадью 1154,0 кв.м. и руководствуясь п.21 ст.14 Федерального закона от 06.10.2003г. №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12:14:2504008:138, площадью 200,0 кв.м., вид разрешенного использования – для строительства хозяйственных построек, почтовый адрес: Республика Марий Эл, Звениговский район, город Звенигово, улица Ленина, дом 93б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земельному участку с кадастровым номером 12:14:2504008:139, площадью 954,0 кв.м., вид разрешенного использования – для приусадебного земельного участка, почтовый адрес: Республика Марий Эл, Звениговский район, город Звенигово, улица Ленина, дом 9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. Иванова Т.В., тел. 8 (83645) 7-17-79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9:00Z</dcterms:created>
  <dc:creator>Администратор</dc:creator>
  <dc:description/>
  <dc:language>en-US</dc:language>
  <cp:lastModifiedBy>RePack by SPecialiST</cp:lastModifiedBy>
  <cp:lastPrinted>2014-04-17T16:41:00Z</cp:lastPrinted>
  <dcterms:modified xsi:type="dcterms:W3CDTF">2014-06-23T05:19:00Z</dcterms:modified>
  <cp:revision>2</cp:revision>
  <dc:subject/>
  <dc:title/>
</cp:coreProperties>
</file>